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color w:val="0000FF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0.12.2020 г. № 19               </w:t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5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инятии органами местного самоуправления Борового сельского поселения осуществления части полномочий по решению вопросов местного значения Октябрьского муниципального района в 2021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</w:t>
      </w:r>
      <w:r>
        <w:rPr>
          <w:color w:val="0000FF"/>
          <w:sz w:val="28"/>
          <w:szCs w:val="28"/>
        </w:rPr>
        <w:t>29.01.2015 № 119</w:t>
      </w:r>
      <w:r>
        <w:rPr>
          <w:sz w:val="28"/>
          <w:szCs w:val="28"/>
        </w:rPr>
        <w:t xml:space="preserve">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Боров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нять  от органов местного самоуправления Октябрьского муниципального района в 2021 году осуществление  следующих полномочий по решению вопросов местного значения Октябрьского муниципального района, предусмотренных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.</w:t>
        <w:tab/>
        <w:t>подпунктом 5 пункта 1 статьи 14 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подпунктом 5 пункта 1 статьи 15 -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  дорож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подпунктом 4 пункта 1 статьи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содержания имущества, находящегося в собственности Октябр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</w:t>
        <w:tab/>
        <w:t>подпунктом 6 пункта 1 статьи 14 – в части обеспеч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сельского поселени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</w:t>
        <w:tab/>
        <w:t>подпунктом 13 пункта 1 статьи 14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</w:t>
        <w:tab/>
        <w:t>подпунктом 18 пункта 1 статьи 14 -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</w:t>
        <w:tab/>
        <w:t>подпунктом 22 пункта 1 статьи 14 - организация ритуальных услуг и содержание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ров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льского поселения:                                 </w:t>
      </w:r>
      <w:r>
        <w:rPr>
          <w:color w:val="0000FF"/>
          <w:sz w:val="28"/>
          <w:szCs w:val="28"/>
        </w:rPr>
        <w:t>М.И. Семенищева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10:00Z</dcterms:created>
  <dc:creator>Анна</dc:creator>
  <dc:description/>
  <cp:keywords/>
  <dc:language>en-US</dc:language>
  <cp:lastModifiedBy>Азм</cp:lastModifiedBy>
  <cp:lastPrinted>2020-12-28T13:40:00Z</cp:lastPrinted>
  <dcterms:modified xsi:type="dcterms:W3CDTF">2020-12-28T08:40:00Z</dcterms:modified>
  <cp:revision>21</cp:revision>
  <dc:subject/>
  <dc:title>РЕШЕНИЕ</dc:title>
</cp:coreProperties>
</file>